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首长的小媳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战场到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战场到甜婚记</w:t>
      </w:r>
      <w:r>
        <w:rPr>
          <w:sz w:val="32"/>
          <w:szCs w:val="32"/>
        </w:rPr>
        <w:t>&lt;/p&gt;&lt;p&gt;&lt;img src="/static-img/ld0TJzzGuhGH2x4470ShBkRaQgDOPWNVMeZ94sBNkzKpRNCEGkmTtg5aJTkZxJ4M.jpg"&gt;&lt;/p&gt;&lt;p&gt;</w:t>
      </w:r>
      <w:r>
        <w:rPr>
          <w:sz w:val="32"/>
          <w:szCs w:val="32"/>
        </w:rPr>
        <w:t>在一个偏远的小镇上，曾经有个女孩，她的名字叫做小莹。小莹是一个聪明勇敢的姑娘，在一次偶然的机会下，她被卷入了一场关于权力的斗争中。在这场斗争中，小莹不仅展现出了她卓越的军事才华，还赢得了首长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突如其来的袭击中，小莹失去了她的记忆和过去的一切。她重生到了一个新的时代，变成了首长的小媳妇，但她却无法忘怀自己曾经作为战士所拥有的能力与经验。</w:t>
      </w:r>
      <w:r>
        <w:rPr>
          <w:sz w:val="32"/>
          <w:szCs w:val="32"/>
        </w:rPr>
        <w:t>&lt;/p&gt;&lt;p&gt;&lt;img src="/static-img/URVlOyB9ouzgbp4aGrXfvURaQgDOPWNVMeZ94sBNkzJHWuU6NpY2TWtCYCUZ8a0MAEyad4v6_ZURK8iwvUtPAt9nErK1QUZwdkBGLs06wNbn7Cxb-tAciMcwizzSiet9IVmZ9CrBtyivd7UnRSBBbZxCnJ6m_2mPCzPDO6HlKS8.jpg"&gt;&lt;/p&gt;&lt;p&gt;</w:t>
      </w:r>
      <w:r>
        <w:rPr>
          <w:sz w:val="32"/>
          <w:szCs w:val="32"/>
        </w:rPr>
        <w:t>一天，小媳妇在帮助首长处理一些日常事务时，不慎触发了一个古老传说中的禁咒。这次事件让整个家族陷入了危机，因为禁咒将会导致家族财富迅速流失，并且可能会引来敌人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小媳妇没有放弃。她利用自己的内心深处残留的军事知识，以及对家族历史和文化的了解，开始寻找解除禁咒的手段。她深夜潜行至图书馆，用她的智慧分析古籍资料，最终找到了解除禁咒的一个线索——需要找到一颗传说中的“定命之珠”。</w:t>
      </w:r>
      <w:r>
        <w:rPr>
          <w:sz w:val="32"/>
          <w:szCs w:val="32"/>
        </w:rPr>
        <w:t>&lt;/p&gt;&lt;p&gt;&lt;img src="/static-img/qwQsFwuXZkQJ0IwswIcvtkRaQgDOPWNVMeZ94sBNkzJHWuU6NpY2TWtCYCUZ8a0MAEyad4v6_ZURK8iwvUtPAt9nErK1QUZwdkBGLs06wNbn7Cxb-tAciMcwizzSiet9IVmZ9CrBtyivd7UnRSBBbZxCnJ6m_2mPCzPDO6HlKS8.jpg"&gt;&lt;/p&gt;&lt;p&gt;</w:t>
      </w:r>
      <w:r>
        <w:rPr>
          <w:sz w:val="32"/>
          <w:szCs w:val="32"/>
        </w:rPr>
        <w:t>经过艰苦探险，小媳妇最终找到了那颗珍贵的宝石。就在她准备用它来解除禁咒的时候，她遇见了一位名为林轩的人。他是一位年轻有为的地质学家，对于宝石和矿物科学有着极高的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听闻小媳妇的情况后，没有犹豫地决定帮助她。他使用他的专业知识分析了“定命之珠”，并指出除了需满足某些特定的条件外，这颗宝石还能增强持者体内所有力量，让他们能够抵御更多来自外界威胁的事故。</w:t>
      </w:r>
      <w:r>
        <w:rPr>
          <w:sz w:val="32"/>
          <w:szCs w:val="32"/>
        </w:rPr>
        <w:t>&lt;/p&gt;&lt;p&gt;&lt;img src="/static-img/lbA0u2fy4mXenCwf03u8s0RaQgDOPWNVMeZ94sBNkzJHWuU6NpY2TWtCYCUZ8a0MAEyad4v6_ZURK8iwvUtPAt9nErK1QUZwdkBGLs06wNbn7Cxb-tAciMcwizzSiet9IVmZ9CrBtyivd7UnRSBBbZxCnJ6m_2mPCzPDO6HlKS8.png"&gt;&lt;/p&gt;&lt;p&gt;</w:t>
      </w:r>
      <w:r>
        <w:rPr>
          <w:sz w:val="32"/>
          <w:szCs w:val="32"/>
        </w:rPr>
        <w:t>最终，他们成功地将“定命之珠”佩戴给了首长，并通过一系列精心策划的情节，将其镶嵌进了一块特殊设计的地板上，从而真正解除了禁咒。由于小媳妇及林轩共同努力，这个家庭不仅保全了财产，还增强了防御能力，为未来的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，无论是在什么样的环境下，我们都应该保持自我价值观念，同时也要学会与他人合作，只有这样，我们才能更好地应对生活中的挑战。而对于那些像小莹一样拥有非凡潜力但又迷失方向的人来说，每个人心中都有一片属于自己的星辰大海，只等待着我们去探索、去发现。</w:t>
      </w:r>
      <w:r>
        <w:rPr>
          <w:sz w:val="32"/>
          <w:szCs w:val="32"/>
        </w:rPr>
        <w:t>&lt;/p&gt;&lt;p&gt;&lt;img src="/static-img/7puoHTjnCJYJqRyNz25ViERaQgDOPWNVMeZ94sBNkzJHWuU6NpY2TWtCYCUZ8a0MAEyad4v6_ZURK8iwvUtPAt9nErK1QUZwdkBGLs06wNbn7Cxb-tAciMcwizzSiet9IVmZ9CrBtyivd7UnRSBBbZxCnJ6m_2mPCzPDO6HlKS8.jpg"&gt;&lt;/p&gt;&lt;p&gt;&lt;a href = "/doc/387227-</w:t>
      </w:r>
      <w:r>
        <w:rPr>
          <w:sz w:val="32"/>
          <w:szCs w:val="32"/>
        </w:rPr>
        <w:t xml:space="preserve">重生之首长的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战场到甜婚记</w:t>
      </w:r>
      <w:r>
        <w:rPr>
          <w:sz w:val="32"/>
          <w:szCs w:val="32"/>
        </w:rPr>
        <w:t>.doc" rel="alternate" download="387227-</w:t>
      </w:r>
      <w:r>
        <w:rPr>
          <w:sz w:val="32"/>
          <w:szCs w:val="32"/>
        </w:rPr>
        <w:t xml:space="preserve">重生之首长的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战场到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